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DIRECTORY ASSISTANCE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 TIMOTHY KOV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SSISTANCE makes using your LANtastic network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ever before.  Execute any application on the network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simple keystrokes. Perform commonly used length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in an abridged, easy to use format. 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users quickly and easily.  DIRECTORY ASSISTANCE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nd money by increasing productivity and cutt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in control!  This menu system allows super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ver the entire network menu for a productive, well-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ndividual security profiles add a second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to the network to keep users from attain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uthoriz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the benefits of DIRECTORY ASSISTANC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your network more effectivel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A registration for is included to order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copy of DIRECTORY ASSISTANCE. (REGFORM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copy of DIRECTORY ASSISTANCE is only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Continued testing is going on to insur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y product, however, in demo copies error sometimes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  If you have any problems feel free to call us at 219 659 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k for TIM KOVAC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S-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ANtastic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stallation instructions, references are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DISK and a WORKSTATION DISK.  Since you received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you must create these two disks from the files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ER DISK CONTENTS           WORKSTATION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USERS.FIL                   LA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USERS.NDX                   LINIT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N.BAT                      RINIT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OUT.BAT                     TRANSF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.BRD                   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MENU.MUD                 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MENU.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SSISTANCE is more that just a powerful networ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ffering a abundance of useful features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start to finish (log in to log out) us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prevents users from having to learn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or LANtastic commands.  Easy to use screen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the us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Log in to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Change us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Select application availabl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Redirect Devices (Option can be restri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) Send messa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Change LANtastic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) View a file server's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us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your copy of DIRECTORY ASSISTANCE today and start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power of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STALLATION                          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tall the server software portio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STANCE, follow the step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Make a sub-directory your server's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&gt; MKDIR SMENU {RETURN}</w:t>
        <w:t xml:space="preserve">                                       MKDIR SMENU         </w:t>
        <w:t xml:space="preserve">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directory will be referred to as the SERVER</w:t>
        <w:t xml:space="preserve">                                        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throughout this documentation.)</w:t>
        <w:t xml:space="preserve">                       DIRECTOR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Using Net Manager (NET_MGR.EXE)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tastic, define the following Sha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hoose SHARED RESOURCES MANAGEMENT of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ess INSERT to add a new sha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ype the following in response to the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NMENU {return}</w:t>
        <w:t xml:space="preserve">                                     LANMENU         </w:t>
        <w:t xml:space="preserve">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ype the following in response to the fil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e pat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\SMENU</w:t>
        <w:t xml:space="preserve">                                     C:\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General users of DIRECTORY ASSISTANCE only n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ndirect privileges.  Anyone who wi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type of system administration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STANCE will need Read, Write, Exec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rec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Copy the contents of the SERVER DISK in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Using any file editor, add the following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HSERVER=[server_name]</w:t>
        <w:t xml:space="preserve">                         SET HSERVER=             </w:t>
        <w:t xml:space="preserve"> 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[server_name] is the name of the server.  This</w:t>
        <w:t xml:space="preserve">                               _____________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name you specified when you started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also the same name that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Enter the SET command from the above ste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so that it takes effect immediate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to shut down the server and reboot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is is time consuming and interrupts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ver software portion of DIRECTORY ASSIST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, however, it still needs to be configu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needs and the needs of your users. 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efining the MAIN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efining applications on SUB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efining SECURITY PROFILES to user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riting the common LOGIN.BAT and LOGOUT.B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ptionally putting system messages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.BRD found in the Server Directory (C:\S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 INSTALLATION                  HARD DISK DR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tall the workstation software on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hard drive follow the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Make a sub directory on the workstati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&gt; MKDIR MENU {RETURN}</w:t>
        <w:t xml:space="preserve">                                MKDIR MENU         </w:t>
        <w:t xml:space="preserve">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Copy the contents of the workstati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Add the following lines to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SERVER=???????</w:t>
        <w:t xml:space="preserve">                           SET HSERVER=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??????? is the name of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 SERVER.  The HOME SERVER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that the workstation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.  This is the server wher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DRIVE=C</w:t>
        <w:t xml:space="preserve">                           SET HDRIVE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ndicates the physical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tation softwa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DIR=\MENU</w:t>
        <w:t xml:space="preserve">                           SET HDIR=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ndicates the physical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tation softwa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RDRIVE=A</w:t>
        <w:t xml:space="preserve">                           SET RDRIVE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used in this versio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ISTANCE, however the line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\MENU</w:t>
        <w:t xml:space="preserve">                           CD 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MENU.EXE</w:t>
        <w:t xml:space="preserve">                           LA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these as the last two lines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start DIRECTORY ASSISTAN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 INSTALLATION                 FLOPPY BOOT DR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tall the workstation software on a network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Copy the contents of the workstation dis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Add the following lines to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SERVER=???????</w:t>
        <w:t xml:space="preserve">                           SET HSERVER=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??????? is the name of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 SERVER.  The HOME SERVER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that the workstation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.  This is the server wher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DRIVE=A</w:t>
        <w:t xml:space="preserve">                           SET HDRIVE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ndicates the physical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tation softwa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HDIR={space}{space}</w:t>
        <w:t xml:space="preserve">                           SET HDIR={space}{space}</w:t>
        <w:t xml:space="preserve"> 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ndicates the physical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tation softwa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RDRIVE=A</w:t>
        <w:t xml:space="preserve">                           SET RDRIVE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used in this versio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ISTANCE, however the line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MENU.EXE</w:t>
        <w:t xml:space="preserve">                           LA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this as the last line. 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DIRECTORY ASSISTAN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STALLATION                          SOF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section we will describe how to create/modif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entries, modify/create SUB MENU entries, and def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LES for users or groups.  All these function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DIRECTORY ASSISTANCE SYStem MANager (SYSMAN.EXE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located in the Server Directory (C:\S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SYStem MANager, be sure you are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C:\SMENU).  (NOTE: You must have Read, Write,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privileges to the Server Directory.)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SMENU&gt; SYSMAN {Return}</w:t>
        <w:t xml:space="preserve">                                          SYSMAN         </w:t>
        <w:t xml:space="preserve">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MANager main menu will appear.  Be su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name appears in option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. SERVER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erver name is incorrect, press 5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name and press RETURN.  The server name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ich file server you will access.  (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f several different copies of DIRECTORY ASSIST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on a multi-server network.  Changes to anot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SISTANCE SYSTEM can be made, assuming you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erver and have the proper privile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                   CREATE/MODIFY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reate or change a main menu option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STANCE MENU SYSTEM, select option 3.  A screen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vailable main menu op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20 possible main menu titles labeled A throug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main menu entry is simply a title to a sub menu. 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or title on the main menu, select the corresponding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description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finished defining all the main menu option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 to return to the SYStem MANag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                   CREATE/MODIFY SUB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 have set up you main menu you mu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you wish to run in sub menu entries.  Choose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YStem MANager main menu.  A screen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menus available for editing.  Choose the sub menu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orresponding letter.  (NOTE: You may st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in a sub menu even if the corresponding main menu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fined.  Users will not be allowed access to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 not have titles.  This feature allows the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a complete sub menu for future use, and, by no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main menu option to the sub menu, keep us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The user will not even know it exi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define up to twenty application programs for each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They will be labeled A through T.  Press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sub menu entry you wish to modify.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WINDOW will pop-up to allow entry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Each entry requires definition of seven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s of information.  They are 1) PROGRAM TITLE, 2)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SECURITY LEVEL, 4) ACCESS TYPE, 5) DIRECTORY/RESOURCE an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itle or description of the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hysical drive where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, or the drive to redirect to poin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tastic Shared Resource.  How this field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s on the ACCESS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defines the minimum security level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sers SECURITY PROFILE to execu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determines how DIRECTORY ASSISTANC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pplication.  The are two valid respo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)edirect or (D)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 - Causes DIRECTORY ASSISTANCE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ive specified in the DRIVE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rver resource specifi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.  Has the effect of doing a NE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: If the drive specifie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directed it will be cance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 redirected as specified by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nu options specification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turn to the menu 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redirected drive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WILL NOT be restored to it previous</w:t>
        <w:t xml:space="preserve">                                          WILL NO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 -  Causes DIRECTORY ASSISTANCE to direct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application i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by the DRIVE 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redirection in effec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DIRECTORY/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pecifies which directory (subdirector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is located in or the server sha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.  How this field is interrupt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YPE definition.   (If this fiel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a server shared resource it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syn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\server-name (path)</w:t>
        <w:t xml:space="preserve">                             ___________ 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 on the proper syntax see the N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description in the LANtastic NOS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efines the file to execute.  In this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you would normally ente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menu entries are not verified!!  Errors in the above</w:t>
        <w:t xml:space="preserve">                                      not                                </w:t>
        <w:t xml:space="preserve">                                      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ill result in standard DOS error messag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OT FOUND) or LANtastic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mandatory information, each sub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for optional prompting of information for the us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from the sub menu and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prompt definitions are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DEFIN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        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[ ][ ]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[ ][ ]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[ ][ ]    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-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---------- RESPONSE REQUIRED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ompt, as displayed above, contains three elemen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ROMPT TYPE, 2) REQUIRED ACTION FLAG and 3) PROMP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ype by the user for each prompt is return i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These PROMPT VARIABLES consists of two percent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umber of the prompt.  For example %%2 will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prompt two.  These variables can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ield to help pass parameters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SISTANCE provides five types of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ose from.  Below are a list of types plu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= PROMPT  Standard prompt which display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MESSAGES to the users and awa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sponse will be echoed back a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= OPTIONS  No message or promp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users.  This type will simp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MESSAGE back in the prom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sponding PROMPT VARIABL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ful when the FILE NAME field is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ough for an application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Displays the PROMPT MESSAGE to th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 does not allow for a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.  Useful for sending a simp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= NONE This type will declare the promp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will be ignored by DIRECTOR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CHO OFF  This prompt type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type P except that when the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it will not be echoed b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ful if the prompt is a password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dential information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m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REQUIRED A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only of importance if the PROMP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P or E.  This flag indicat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ust enter a response to a prompt.  A 'Y' indicates</w:t>
        <w:t xml:space="preserve">                           ___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must enter a response. 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a response DIRECTORY ASSISTANCE will no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past the prompt.  A 'N' indicates the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mpt is optional meaning the user may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message to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SUB MENU ENTRY WIT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TITLE[DIRECTORY LIST        ]</w:t>
        <w:t xml:space="preserve">                     PROGRAM TIT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LETTER:[C] LEVEL [00] TYPE: [D]</w:t>
        <w:t xml:space="preserve">                     DRIVE LETTER:    LEVEL      TYP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/RESOURCE:[DOS               ]</w:t>
        <w:t xml:space="preserve">                     DIR/RESOURC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FILE:[DIR %%1                 ]</w:t>
        <w:t xml:space="preserve">                     PROGRAM FILE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/</w:t>
        <w:t xml:space="preserve">                      PRO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            PROMPT MESSAGE</w:t>
        <w:t xml:space="preserve">                        REQUIRED            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[P][Y]     [ENTER DISK DRIVE &amp; DIR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[N][N]     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[N][N]     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ub menu entry will display the contents of a disk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prompt 1.  The %%1 in the PROGRAM FILE field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esponse to prom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                           SECURITY PROFIL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CURITY PROFILE is another layer of security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RECTORY ASSISTANCE which options you have access t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100 different security profiles plus a DEFAULT pro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le contains a PROFILE DESCRIPTION and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file description is used to determin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profiles a user will use during their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SISTANCE.  Here is how this work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DIRECTORY ASSISTANCE session begins, it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username from the network.  It the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ile whose description best matches the user's</w:t>
        <w:t xml:space="preserve">                                                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name and uses it during the session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contain wild cards (? *).  In this wa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or a group of users can use the sam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urity level is a number value from 1 to 99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in determining access to a sub menu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.  Generally, the security profil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equal to or greater then th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's level to be allow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FAULT SECURITY PROFILE is provided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SISTANCE cannot find a profile that match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name.  In these cases, the DEFAULT profile i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                      CREATE/MODIFY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dify a security profile choose option 1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Main Menu.  The system will display the first fif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.  To see the other fifty descriptions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keys to switch between pages.  Select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le you wish to modify and press enter, or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YStem MANag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now is profile's main menu portion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le's description press 1 and enter the new descrip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profile's security level press 2 and enter the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99.  Press F10 to toggle access to the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  A check mark next to the works EXIT TO DO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.  Press F7 to toggle access to the REDIRECTIONS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access to sub menu options, select the sub menu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orrespond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ub menu option is display along with its 1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and 2) ACCESS DETERMIN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the security level of the sub menu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minimum security a user's profile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DETERMIN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DETERMINATION METHOD define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CE just how to determine whether or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to a sub menu option.  There are thre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s.  They are 1) EVALUATE, 2) GRANTED, and 3)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ALUATE - Causes DIRECTORY ASSISTANCE to compare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's security leve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file's security level.  Acces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nted if the profile security level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or greater than the sub menu op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NTED  - Grant access regardless of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NIED   - Deny access regardless of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he ACCESS DETERMINATION METHOD of a specif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ption, press the letter of the option.  A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-up. Press the SPACEBAR for EVALUATE, G for GRANTED and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 and save the profile press F5 at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you to the SYStem MANag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ANager               CREATE/MODIFY DEFAULT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dify the DEFAULT SECURITY PROFILE choose option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MANager Main Menu.  Editing of this profi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escribed above.  Refer to the above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SALLATION                            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GIN.BAT &amp; LOG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ERVER DIRECTORY there are two DOS batch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amed LOGIN.BAT and LOGOUT.BAT.  These are execut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in or log out time.  These files should contain onl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ET commands.  When executing these files,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user's USERNAME and PASSWORD to the batch fil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%1 and %2 respectively.  (NOTE: Remember these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STALLATION                           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ANGING SYST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messages will be displayed at log in ti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4 from the main menu.  These messages are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ER DIRECTORY call MESSAGE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STALLATION                            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TTING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log in screen there is a option to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apter to use.  If left blank, all available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d.  If you find yourself always entering an adapter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et this number by including a DOS environment variab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  (SET ADAPTER=?? where ?? is from 1 to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2 TIMOTHY KOV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nd the software described in it are copyr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tastic is a trademark of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TISOFT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75 East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cson, Arizona  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2) 293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names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